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585"/>
      </w:tblGrid>
      <w:tr>
        <w:trPr/>
        <w:tc>
          <w:tcPr>
            <w:tcW w:w="7534" w:type="dxa"/>
            <w:tcBorders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ind w:left="0" w:right="0" w:hanging="0"/>
              <w:jc w:val="distribute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  <w:t>韶关市发展和改革局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ind w:left="0" w:right="0" w:hanging="0"/>
              <w:jc w:val="distribute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pacing w:val="-23"/>
                <w:w w:val="90"/>
                <w:position w:val="0"/>
                <w:sz w:val="66"/>
                <w:sz w:val="66"/>
                <w:vertAlign w:val="baseline"/>
                <w:lang w:eastAsia="zh-CN"/>
              </w:rPr>
              <w:t>韶关市住房和城乡建设管理局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  <w:t>文件</w:t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ewNew"/>
        <w:ind w:left="0" w:right="0" w:hanging="0"/>
        <w:jc w:val="center"/>
        <w:rPr>
          <w:lang w:eastAsia="zh-CN"/>
        </w:rPr>
      </w:pPr>
      <w:r>
        <w:rPr>
          <w:lang w:eastAsia="zh-CN"/>
        </w:rPr>
        <w:t>韶发改联〔</w:t>
      </w:r>
      <w:r>
        <w:rPr>
          <w:lang w:val="en-US" w:eastAsia="zh-CN"/>
        </w:rPr>
        <w:t>2019</w:t>
      </w:r>
      <w:r>
        <w:rPr>
          <w:lang w:eastAsia="zh-CN"/>
        </w:rPr>
        <w:t>〕</w:t>
      </w:r>
      <w:r>
        <w:rPr>
          <w:lang w:eastAsia="zh-CN"/>
        </w:rPr>
        <w:t>43</w:t>
      </w:r>
      <w:r>
        <w:rPr>
          <w:lang w:eastAsia="zh-CN"/>
        </w:rPr>
        <w:t>号</w:t>
      </w:r>
    </w:p>
    <w:p>
      <w:pPr>
        <w:pStyle w:val="NewNew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31445</wp:posOffset>
                </wp:positionV>
                <wp:extent cx="581406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35pt" to="451.7pt,10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/>
        <w:t>转发省发展改革委</w:t>
      </w:r>
      <w:r>
        <w:rPr>
          <w:rFonts w:eastAsia="Times New Roman"/>
        </w:rPr>
        <w:t xml:space="preserve"> </w:t>
      </w:r>
      <w:r>
        <w:rPr/>
        <w:t>省住房城乡建设厅关于</w:t>
      </w:r>
    </w:p>
    <w:p>
      <w:pPr>
        <w:pStyle w:val="Heading1"/>
        <w:rPr/>
      </w:pPr>
      <w:r>
        <w:rPr/>
        <w:t>进一步规范物业服务收费的通知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  <w:t>各县（市、区）发展改革局、住建管理局：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  <w:t>现将《广东省发展改革委</w:t>
      </w:r>
      <w:r>
        <w:rPr>
          <w:rFonts w:cs="Times New Roman" w:eastAsia="Times New Roman"/>
        </w:rPr>
        <w:t xml:space="preserve"> </w:t>
      </w:r>
      <w:r>
        <w:rPr/>
        <w:t>广东省住房城乡建设厅关于进一步规范物业服务收费的通知》（粤发改价格函〔</w:t>
      </w:r>
      <w:r>
        <w:rPr/>
        <w:t>2019</w:t>
      </w:r>
      <w:r>
        <w:rPr/>
        <w:t>〕</w:t>
      </w:r>
      <w:r>
        <w:rPr/>
        <w:t>2897</w:t>
      </w:r>
      <w:r>
        <w:rPr/>
        <w:t>号）转发给你们，请认真贯彻执行。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  <w:t>附件：《广东省发展改革委</w:t>
      </w:r>
      <w:r>
        <w:rPr>
          <w:rFonts w:cs="Times New Roman" w:eastAsia="Times New Roman"/>
        </w:rPr>
        <w:t xml:space="preserve"> </w:t>
      </w:r>
      <w:r>
        <w:rPr/>
        <w:t>广东省住房城乡建设厅关于进一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lang w:eastAsia="zh-CN"/>
        </w:rPr>
        <w:t>　　　</w:t>
      </w:r>
      <w:r>
        <w:rPr/>
        <w:t>步规范物业服务收费的通知》（粤发改价格函〔</w:t>
      </w:r>
      <w:r>
        <w:rPr/>
        <w:t>2019</w:t>
      </w:r>
      <w:r>
        <w:rPr/>
        <w:t>〕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lang w:eastAsia="zh-CN"/>
        </w:rPr>
        <w:t>　　　</w:t>
      </w:r>
      <w:r>
        <w:rPr/>
        <w:t>2897</w:t>
      </w:r>
      <w:r>
        <w:rPr/>
        <w:t>号）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-518160</wp:posOffset>
                </wp:positionV>
                <wp:extent cx="1511300" cy="1511300"/>
                <wp:effectExtent l="0" t="0" r="0" b="33669497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vLCP1LzEBPRzvLjPvKSQCNSHsNCIFLRzzQDLzMzDyLSX0MTU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CfsLCHfHCD1NiTxNiHw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sVjQmMT8WRWoZQFbzSloMMT8DRWkMQEU3VUcJZEkpTSEYUDTzSVojaT8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LxsNaT0Yb1wBZjkKQUIAMlowPVQ2T0Q4Z2HxczTuQUn0LTHuNVr0dFT3RiTzVEgLbFHyL2gsLVc3MlICLD8rKzM1ZkoYUl3vYD4UQlMTJ1kLSGgybFUQZicLL2kDcDEVYmYZcFUyQ2MqbjgVTCAkXUYRTyUBY1wtLjr3U1cTQUMFP2QLJ0YqUFI4TjExVjcSSSAINS=zbFMXLWQvakkrSVESQyAiNULxL1s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-40.8pt;width:119pt;height:119pt" coordorigin="893,-816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7;top:36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vLCP1LzEBPRzvLjPvKSQCNSHsNCIFLRzzQDLzMzDyLSX0MTU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CfsLCHfHCD1NiTxNiHw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sVjQmMT8WRWoZQFbzSloMMT8DRWkMQEU3VUcJZEkpTSEYUDTzSVojaT8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LxsNaT0Yb1wBZjkKQUIAMlowPVQ2T0Q4Z2HxczTuQUn0LTHuNVr0dFT3RiTzVEgLbFHyL2gsLVc3MlICLD8rKzM1ZkoYUl3vYD4UQlMTJ1kLSGgybFUQZicLL2kDcDEVYmYZcFUyQ2MqbjgVTCAkXUYRTyUBY1wtLjr3U1cTQUMFP2QLJ0YqUFI4TjExVjcSSSAINS=zbFMXLWQvakkrSVESQyAiNULxL1s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3;top:-816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93;top:-816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93;top:-816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8505</wp:posOffset>
                </wp:positionH>
                <wp:positionV relativeFrom="paragraph">
                  <wp:posOffset>-644525</wp:posOffset>
                </wp:positionV>
                <wp:extent cx="1666875" cy="1511300"/>
                <wp:effectExtent l="0" t="0" r="0" b="6353219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MzH3QiEBNSXsLDLwQRzzQjDzKTIFMzTsQiHzNTH4MCDwMzXyeSvuQF8iRTP9CPn7QF8iSlEsYS6T1hANUDsOSzYFRTMEu8h7+hCVzKWDHEcPT76DsaT7KzQuXz4gaVT9CPn7T1kmalEzcWIkSlEsYS6I1KmXxsCWnad+tr1yw7+muZiI5KmbvN190iPxaVz7K0MoY14gcGUxYT4gaVT9CPn7T1kmalEzcWIkUWMkbj4gaVT9xch41LqP05F2u6qMr7eO461nxdh42LCsusX7K0MoY14gcGUxYUUyYWINXV0kOfzJOEMoY14gcGUxYUUtZWQNXV0kOrmXtciJzMdgs695yaOGy9d8pLmntcy=6a6VOB8SZVctXWQ0blUUalkzSlEsYS3MBiwSZVctXWQ0blUKYWkSSi3vLCbvLiHvLSbvNS=zLCDzMiP7K0MoY14gcGUxYTskdUMNOfzJOEMoY14gcGUxYUQoaVT9Li=wNRzvNBzvLh=fLSX5MSj5LCDfHBiJrayj0KS=sMeTz8pwuqWXJSvuT1kmalEzcWIkUFksYS3MBiwCa10vcWQkbjkPOiD4KiXzKiDvNR3wNSvuP18sbGUzYWIITC3MBiwCa10vcWQkbj0APzEjYGH9PiPsPiTsLjXsQCbsNCjsNDT7KzMuaWA0cFUxSTECPVQjbi3MBiwPZVMEdGP9KlcoYivuTFkiQWgzOfzJOEAoX0coYGQnOiPtLiDvLC=vOB8PZVMWZVQzZC3MBiwPZVMHYVkmZGP9MB3xLS=vLC=7K0AoXzgkZVcncC3MBiwSZVctYVQCa14zYWgzOj0IRTUgZjMCPSEKYzE2RTIAYzkPPmcAPzkBYzoAczUAPTEAUkYWSVcMPSAGP0MwQ0MIXiMDTTUBPkEUPT0GRWgCdjEJPlcNUjIAVUQAZz4OSUQqcz42VTQVTUEKQDQBRFIGNVkYU2cmTjcralEXTlghPzIDYUcJaFMtSlwYL0Y4XUgRMTkEQiEjQ1g1X10rLFUSPjQhdSQyRTU3LEoCMGgGQDEWPlcNUjIAST0DLFQETSAEY0UHUlkhQ1wpRTUNPj0TPVUFcyA3SmoAMT0DSWgNZjE2STQBXTY2LGkMUDD0STQMdD4pPWcMQDIgSTkGST0QLGcCc0kDUkEQQzgmTTEQczIOSUD3czQQVTQVTUEIRFcZYVXvMFMjczU3QGoASjImSkYBPVMkPmAlLkUXSlUAZjUpSTMEQzDwUTUCZCQgaB8ZTlLwMDMTLCkoTCESSUX3MT8YUib1ZSb0M18XTTcXQTE3QGoASjImSkYBPWMkPl82ZUcSaEQ4djUpSTMEQzDwUTUAdCQgaB8ZTlLwMDMTLCkoTCESSUX3MT8YUib1ZSb0M18XTTcXQTE2Y0n3czQQVToKa0oIZGYiSjEQQTIBTTEDY0jvPT0IQzoAazcBPTv3LCQyXTg0L14RXTkjUDUmZDLuZikHdTQmayEiTTULLC=zZUksRGfuMWgPMF8gLTzvTTsJcVkIVEEEMFoNVCENLiUIRyESMj4GbjsCYWMjMx8uYlr2P1ERJzQAdigHXVMNQjMIMEfyUyQiaWgqS1kNbj4CNWAgY2nxMzICVTDzREEPajkFZ18ZdSYMQif2LT0qPTULTmbuVGUJZ2EEU2kHMEERb0T3QDwgXjEmSTIAPTcpY1cFLD0IRTIiQDElPlcNUjgSSTUGQDEWYzISUkQRSVYgdTcRP0b3UzUubFw1PWQWP2gFbmkDPVQBYz4VREDzQTYmTUUWYUkKQV8ybEYwXyYUcj3zQiUiQz8GRjwUVkE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VQBY0UwUlcyRDE2TUUEdDk3SUQQLD0DRWcMQSECSVsMLj0TPWoNUTU2RkEYQzsrVTwBMDXuPjIySTckaVYzcUcFbxsWMFc0ZTssYVkTZVUSMF4OZSMxdkgrZiciczgQVTYKaEkVPUEMQTYAc0MMQDDySTQIdT0DQSMMQFs2SjQAdD4DVSAMPSAGP0MwQ0MIXiMDTTUBPkEUPTDzRTIATTIydD0SYlE4SVHxLUX0dlEYZDszRyb4czwHZDoqSTYyVDEBQSA2TzIEUDQZQz3uZUIrSyYVQFfwNEUrMEULND31SykpUjMWYWL1dCPyZ1sIRWEPMTkhdmMXaz8YLSX3cFIkPRsxalP0RmUKMzclST4IbjgSTTIhL0LxXz8LdVPuX2E5S2kMPVU5RlbuSVnwTTonTFcgZWM2Y2MzTiYhNWEncjUDVUkvYzP3P0Y0YFcGJ0YrKzUtYWMkPVgIYFUXcmgTZD0pcV7wbVv2ayUqTDsENUEndCkHUjgURCfwNWEFMzoycTogXz0lMm=zbicsdEogRjf2dSMMbzHxL0UxYj80cCYQcT8EbygvalsKVDUZVSYZcTkqb14TajoXXSQjL0YWMVoNcDwsXWUiUF0UUikxMygENTUnYmEwUF4zUDEqLjYIXljyQko4dTciJ0YuQTYiRkDzYyvuT1kmalUjP18tcFU3cC3MBiwSZVctXWQ0blUVXVw0YS4MRTkFMUEYRjsuVjknclMNPUEiP18IRTXwZjMCPlQIPzEQQWgCdjEJPlcUbjQmSTMGY0UASTL3QzMSbTcSRVHyQEEERDEgPVkBPzIoVWoqLEk5PlwMaUYnSTcRZT0sSl0Ndkk5VloMLj4WTWkZUFc4VSIMdD8gPzMBQyQ2Y1cRbT0IRTQUbTEDPVcEPzEmNDgAPTkmQzEqQDEQPTEAPkYVVWkAczQQVToKa0oIZGYiSjEQQTYBTTE2VVoESD0AZzcALUUEPlgMP0DvMGgOUDDyPlcNUjIAaz0MQVQyXiIJZFICPjUgU1QvYDcFbzkESiUYaUY4XyIVZlQXRmAjRFsmTUgVLFEGNWkgVEH0RTUNcjwoc1cTREIqSFoEVT0BVTcALUUEPWc2TEHvTjQQTzIQYEcJb1EWSVcQLDU3STHzVDQTQSMMQFs2SWoELj0DPWcMQl8XQEQIdD0DZ2cMdjTxSTQAcz0Fa2cmVWc3QEQASDImSkYBPUkkPjEBQDEEMGgDdjENPlcNUjIAY1UBaCTuUFg3LzETQUAMPSAGPSEUQTI3MDcrK0oRXyDzPz0SSWcITUkDUkEQRzgnbUf4aDY5VFcJTEPxRR8VRWgXdlr0ZEg1bTw1amUnYDEZX0EDQUAMPSAGPSEUQTM3MDcpPzoZR0YPSD0SSWcITUkDUkEQQDgnbUf4aDY5VFcJTEPxRR8VRWgXdlr0ZEg1bTw1amUnYDEZX0EDPzItdjENPlcqbVgqZTb4cyABPUEEQjEASzIpTTE2Y0kqP1cYQTE1dkQodF8kM1UjQl8nLT0SPzULJ0=vYjkOP1oVdDEQckQTZTooVVYHK14EK1knbkU5TjEuaSYIZFQAUFkMLVYUL1IqY2IVSF7vXWMuRiY3L2XqZBsTbzovRCQMQEA2YGA2LEUIZlglYFIndVIGTSYILmLvSCIrbTQPXmMERlcDY1QAJ1MmU0Mnajwuc0g5ckU4TTEQcDgDNVTzaUMuTlIIYlgBQ2gTcz0zbGMCPWcEPTEgSzMAVEE2Y1cFcz0BNDcALUUjRWcQVT0BXTEFRkYNQWf4bjkZQTohdEkSZV0WNDLwVTwEU2YISTHvQzDwUVQDY0EWPjIRViUma0ModVwWbGovTyfyY0grc0jzVVszTlwD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E2SVoAc0QURWkQdkk3STQMLUETPVwBY0kwUlcyRFcXNDUGc2cZMknqLiUYU2n0XlkCMjkwViYJSzn0SFkiMjwkcj4kU0AzdjEjPlcUbUYnUTIAc0EUQDIIcz0DX2cMZjk2SUQicz8TPSAMQDTvSloQczQQVToKa0oIZGYiSjEQQTYBTTEDY1cEPjEGdjU3RikxRWg1XkYXaj4vZTUwLGI1LzEyYTUsTWcWdFMAQUQTPjkETj0NZ0jyJzoGUScvUT8HVGgSVFgQcmbyaybxSkUJViY5bjgpYUMQY1kuK1sncj83YVb0ZkgxdSEzMDP1cVPyZ1zzbmMZNGbvZWMjRjEFclQLVmbzcjnyNWkxSScIczH2SV0DNGkPUjEsQRsBbTs5PzM4LTgvciIwQygQSlgoaTEPczoWMSIAXiUWVCgSYCY3MDMEZCD0YR8FSzU4SyYpU2EXcVosTSguUCECRDfvYEUjTVY5VCIuVGMsdSQrbGc3K2EtZWY0XjYra1slcjwidWcHXlQScCf1MiMvPyPzT2o4aVUQbFMRaFovaSQoT2kjS1MrYGInL1QVXl0MLiA0VmD0dD8ZTkfxcmY2UCASQhswbD8kLT0CUEkUZGULX0YtSDkZdiUWY0EVc1wDZTE3Y1cEXj0IRTIFczkBPUQBLT0GRWgCdjEJPlcNUjIAVUQAZz4OSUQqcz42VTQVTUEKQDQBRFIGNVkYU2cmTjcralEXTlghPzIDYUcJaFMtSlwYL0Y4XUgRMTkEQiEjQ1g1X10rLFUSPjQhdSQyRTU3LEoCMGgGQDEWPlcNUjIAST0DLFQETSAEY0UHUlkhQ1wpRTUNPj0QRUABczECRTImRjE2QTEAPTEVUkcMYz0AZzcBT2MOPWcIXTIQPWcDTUkJR18ZRVg1Xz4ATTUBPkEAQVcYPzMJa1IBXTgxakAxcEMUSmIMS0UQRFMgMjoMRkcMbR8hYicHMFctbCAQbz0CcDIiUFsAM2=2UiIpUFk5ZDEENVoES2kTZUEUS0UzR1oRZWILZjsvNUUsYGghal8PPlErVR70L1cvbGUOTBsZclD4aCAncG=3UlkmQmEGcDYEdEMpZ2gkYTwQNVITQyk5VTwAdmcxMFwVUTH0ZzwhaV70Zmf0RiD1XjUMSWYRPSz8OB8SZVctXWQ0blUVXVw0YS3MBiwSZVctYVQLYV4mcFf9Li=xLCvuT1kmalUjSFUtY2QnOfzJOEMoY14gcGUxYT8xYFUxOiH7K0MoY14gcGUxYT8xYFUxOfzJOEYkbmMoa139UiftLR3vKiHxMivuUlUxb1kuai3MBiwIaVEmYTQCOjo1ajMVbEISR1z0bzwFU1oicBsqaEgZOUTxLVk2TWU3M2IkQT4PY1EARDkjPmolMF7ubSX3dT7vNTQYQz0hZEPycCgPTkcCTGIga143Rlo2RjopUEQTUEQTMloTUFc3UEPxMEQTSEQTUDopUDwTUEQLMloTSFc3UDvxMEQLSEQTSDopZCITUFfxMlonLlc3ZCHxMFfxSEQnLjopXlcTUFImMlohY1c3XlbxMFImSEQhYzopSSYTUDz1MloMMlc3SSXxMDz1SEQMMjopSToTUD0JMloMRlc3STnxMD0JSEQMRjoLMkQTSSYTMjv1UFc2MkPxPiYTSDz1UDoLMjwTSSYLMjv1SFc2MjvxPiYLSDz1SDoLbSITSWDxMjwwLlc2bSHxPmDxSD0wLjoLK1cTSR8mMjvuY1c2K1bxPh8mSDzuYzoLayYTSV71MjwuMlc2ayXxPl71SD0uMjoLazoTSV8JMjwuRlc2aznxPl8JSD0uRjosXUQTQFETMl0gUFbxXUPxRFETSDQgUDosXTwTQFELMl0gSFbxXTvxRFELSDQgSDosYyITQFbxMl0mLlbxYyHxRFbxSDQmLjosTFcTQEAmMl0PY1bxTFbxREAmSDQPYzosSiYTQD31Ml0NMlbxSiXxRD31SDQNMjosSjoTQD4JMl0NRlbxSjnxRD4JSDQNRjoRZUQTS1kTMkIoUFcZZUPxY1kTSD8oUDoRZTwTS1kLMkIoSFcZZTvxY1kLSD8oSDoRLSITSyDxMkHwLlcZLSHxYyDxSD7wLjoRLlcTSyImMkHxY1cZLlbxYyImSD7xYzoRUSYTS0T1MkIUMlcZUSXxY0T1SD8UMjoRUToTS0UJMkIURlcZUTnxY0UJSD8URjoCZkQTMloTMjMpUFcqZkPxQVoTSCYpUDoCZjwTMloLMjMpSFcqZjvxQVoLSCYpSDoCUyITMkbxMjMWLlcqUyHxQUbxSCYWLjoCQlcTMjYmMjMFY1cqQlbxQTYmSCYFYzoCSCYTMjv1MjMLMlcqSCXxQTv1SCYLMjoCSDoTMjwJMjMLRlcqSDnxQTwJSCYLRjoJP0QTazMTMjoCUFciP0PxMzMTSF8CUDoJPzwTazMLMjoCSFciPzvxMzMLSF8CSDoJaiITa13xMjotLlciaiHxM13xSF8tLjoJclcTa2YmMjo1Y1ciclbxM2YmSF81YzoJRiYTazn1MjoJMlciRiXxMzn1SF8JMjoJRjoTazoJMjoJRlciRjnxMzoJSF8JRjopUEQTazoJRjoJRjoJRjoJRjoJRjoJRjoJRjoJRjoJRjoJRjoJRjoJRjoJRjoJRjoJRjoJRjoJRjoJRjoJRjoJRjoJRjoJRjoJRjoJRjoJRjoJRjoJRjoJRjoJRjoJRjoJRjoJRjoJRjoJRjoJRjoJRjoJRjoJRjoJRjoJRjoJRjoJRjoJRjoJRjoJRjoJRjoJRjoJRjoJRjoJRjoJRjoJakMDcjoVRjoFMzoyRjoJRjotdDosSToJRjUTRjoVR0MVYV8ASEICamYLRS0LYV8Ac0cSUl4FMVEVbh8UPToCP2QuNWUpcjoASWb0TycMczkVYWEHSFcqbEYrVTkLamYuNVT8SEIpMTUFShsHUlUrU0MpRUESQTn2X0n8SCkLMUM2YGYDPkkEJ0XzSyICYygIVEckcDgFMVEZRV8sXl4gQmA5RSAURGksM2cSR0kmMWkZSkfwND8FMT0KYkgvY2YIVD4SUVgWJ1ovP2HwVEYVLT33YiQqRSgiTEkDM2YLVSkWPmjwdiUhZ2f3Ti0PK18LbEIuYVgNJzfzYy0BVCcSXzsiVlQzbTQjTDn2XV3vMDf0PiIjYlUCRmQuT0f8MkjwRkkxYEMrVWEKbBshaCYqYEo5ZkMxbFkYVGUtPz3xa18SXToiTDoWPS0LUF0CSyY5Xikzdjo2TlkDY1slc170bVUgLWIBSmYucSczcUULdEPuYWYZQ2f8QDYNZmUHLiHzQTf4M1YLZkQKLTr8YFQSZFfvZ0MDZ2fzZjcJTzX2QkEVcigtc1vvNUYEYVoiRkYzTighXl0HSGYWRFD3T1ktQBs3URr1MTvuaVgvRjEKLFEgRlY5ZxstPzn4bF0uaUYuc1cVXTsibFoQRmc3cFw0RjoiT1Mya0oKUmMEMlwUcToLbDQvNF4sayQPOUYSUDIBJzUiMyYvK1UWQmMJTUU4aE=3NVT2YVsxYj0DVDY0QkYINEMNQCUkLWQNSlUNal8Fcl8JU2f0NSj3UlQMJ0U0Y2P4bWQ1RFY0UlcrUT3uUTQILTMkSjrqdTotVDgPUkL2aUQGMFw0cTn1MTo4ZF4vVFksLlz3ZEYzJ1TwQTY0VGQsSzsqbUUYRDs3cyc0cRsiRD4sQFI0T144b1vwTmoVa1PqPVELMUAtTGTxM0UHUlEAYTMgdD0YSjouQDoWbkoCXT4kbkczb0U4PT8YTGEWYGT2XTEscUj0blIyTS0VaSAsc1c0cVcAOTwUTCEQMTv2NT8DQDgHVET8RDIrLkUmTUIXUy0BPUkPLmcNMTTqMzH2QmouQmoKMDogaFkjZUI2RDoCRFM5QkAndjMLNFMIdUkDXTMIY2Qiclgkaj01VTr2PUXxZUUodjLqcTMSOWkZTEo4YjnvR0YKckovQVEZXUX1RWEIdj0KdDDvOSERLl8UVDnza0cDbUYSajosPyAyaCU0VGUtTVMtQ0gvQB8xZkkHXT0XX0UiS0ElbT8UVTUvaiURYz4vPj0LdCg5USc0U2MQLmYCcmkoQz38SToCRmcRbkATTUcXUzkGajH3SVwvS2ItYUT3LRsybCARTjoFcEAIRTsrUyj0VGIuUDQDcFUFc2DqZUYPST0GMmcOXzn3dCcXYSAQXyAyUBswVjX0azwLSEIhU1YGXxslbiYyQ2YsPVoKYDD8UmAMYUEBPiIiYEAVb1z3U2EyNWcPOTsgJ1cOMEIkUzoKP1wwQl0ULCk3PUUzLj4CbjIUb10wZTYncVwMZEAWTzcPYkoLUlIOUFU3dVQYOWkNbGACcTQIdij3K1YnJyISUkP8SlYGbx8PJ2kmLF8sZmYDbWEiR2kNPl0APzE2dmEUSzYWcDbxK0IhdloKQFUVYibqTVDqbjkwOWgsTj4HcWgSSDMEUTUnMmEkUD8YTl4qUkciRjQYT2kvLjg0UFQtcx8RRjoqTmE2RjUmS0AKQDsxPz34bjEoVl8RNSgJP0IxU0n2QEAyby0nQF4XLCErblsLdkH3NTQYZmMJLVb8PkTxSSEVPTEkVEkZLDgZYTIKJzEiQh8yJ0fzLTEjJ2kSRkY1QB85R14KT2DzYiEXNDM0Y0Y5VicTa1UST2YALmP3TEUta2EFP2M2ajIsbVorRGYDYTojXSgxLFQrJ1MJb1YNRiAvQFUJX2X2SC0uRl8vXj4rP1UuTD0CbGcvLlQKUlErXiIrUV8Ibi0UYzwqUGQEP1EuLFMHVGMNa0D8Mh81TUYGLmH0UVoXakM5ZVUPbiPqMjwQbUgDRUbqdFUwKyYMQDcwcB8QQmL2QFEkKyYVbmosZzgMT0UTMWQzMTwLJ1gidCzuUycLPT32bTMrQ0AvMSgncCgMXUUJZzUHUmYDMmYOZjwUbSItLS=0dSU4bE=0dTQqQWoWSjYjNWcVNVwJTyQpLjMKR0fqRyH0PjPxMzk2ajs1VRsQUmbxcFo2MCUwPUUqayX4RBs3TlrvQjUUa0UyR10iLTr1SjggTjX3LFIEJ0ksUkQHMSkRciAqRkI5LkYUVj4JZDL3UmgsdSQJa1swKzQmTTsRa0QMLl8wVlsKVDgYY1EvYT4GNTEMVlT8b1oHYWIQKz4gbD8IQFcQY1QLRlEtcDsJQmPxSi0EdEkgbj4gLVwOazopRygXLEMPSmYYNDEjMT0kSlnvZToETigtUV31VUHzUVwYcyIkSCIuQDsAPzkPTEolTkbwUV0EZzIuVFwOQ2b0LjMxMzkLXTEFP2oJajIiRF8wLjY1aSESaCk5Zjw5VkcYOUj3VVwscEkqQVEJUDoEM2YRRGUYXSIZRSIVaEgqLjoVTGYQcGcXUEYUYVoyJ2=2cSgQUlwuSUjxOVwhJ1kJcz8SZiAtbCjxLVMRJx8EMFYBRkQxSDr8czwOaDQDc2YkKzsvcz41QictOWkJMz4LXjQBLUgrQ0gVJzQqPmULcijqZiH4NSc4bSQZc2EYNSk5bTYWY1Tzblb2aVwXZDQvSyINUiUySTz0cV70XVwEZzkYUl80P0QyJ0gELWL1TC0mLEH0Mj4FckkTdigZRBs4XT4rdVwxRFkIZjwvLigiczf8U1kkNEkuc2MQLh80RGDwSmb4RmAlMSkAUWIQblkIPlQOZTICRFcSamQ2SmMUbyc0TTcQSFcic0j0UicjRiIKbzUmYTfqUCQNc1cRa1YNXigPP1URTGcHOTf0YlwPU1cmYlMqPSb8Qz8UTWD3bUcqRjEQaCUuJzQVcGQnbzwOaGcja2oIYlsmcEb1cSYiM0QlTigpX1LuYD4XaFktTlswXUUAUiEHVGEKZGEiYyHxbFozLUYzPzoRRR72Mmf0K1gIYSDxXyYJM0AkOVwwZz4qNCcFXl8xPS0CakAsZFQPTmchSjU5aCkubiYvPjn3TT8iS2oNK1onRlcuXW=xTl8JR14tRGcIXzsRdlX8SEAoPlcjTS0ZLWkBajE1SGD2Xz0GcUgBOVkYPlQSUGE2Ky0VRTIFUhsTbEIVVCTqTDkAQxsNSFcrKyYiSzYYMF70TFMTYTDza0IqRmg5RhswMEUSMUYMbT4mbyYLRjzxRicVRTsRcSUXRkfxTzr2NFMiRDH3SB8mP0UJaD4JMTgtbkYrTygscFcOTTsuLTIOQmYLNVwCOUL8RjMSb2c4bjgRLjoXRiktPUMzb14XOT4lRFQyYiHvdSIVczoqZDo2UjsyQT4tUl0KLT3xQycGSkD3Ri0rLkH1NCQZT10mK1j2MjIrUmAkKygCUTszT1oTSl8zZSYrTCUTPjQET0kmM2IKP2AUYif3bjILMUUxVkH8Y0ARS0UAT0gjSlYlMjgJVDcoPjf3blsBTzsCaiQsYGD3aScZR2bwSzISZEUUQEAIX1ESaUc2UF73YyAxQT3uZzMzdSAAUFE0bFP2b2MNY2XqNSzzZTDqbDcZRDn2MlM3YUo3SWMVSEcNbEIiTWEYNSgTZzQWRVMEZDv1ViXxUjn2YlQNNF0oYGX3RmEMLEAVYlUVZy=3ZGbxMEnqYUYAUlwqcDEic0kMUVIMRmD4Uzk0RGQWY1MzQ2H1YVEEQDUkP0MmMWMPQEIyU2cWMSDzZVIBKyASc1EvblgzdV4hPSYwYkfxRzHzSUcvPmkXUGARSyE4YjguXjX4YzIiPlsjMFE4VWoobEQ5ZDo0XiAjTGgVPlwNaVY4PxsFT2gybDYYUDHqaDciRlwTVhsFVEEyc0UwST4ySkEsNDYQLFH0bDYZPlsUMlQnXT05cjMpZ1IvRzcSLhr0SDUjXiIqUTUAYTYSQh74NCYjbCk0XVbzRy0hVjj8UWMwJyYJaVn4NWL4b2E2XzDvMFwMc1k0XUMvaiX3aD74Q2UGLVQoTUIMUzX2LjfzMEcAUmEocmQpUVIgdTkmTj0JM1ETbUn3dlIyYlEtZSfvXkgPRSbqal4OQVgVLELzTFnzRGMAY2QDR1coQETxbCETYkklNVgJdl0JRlIvcF8QM0M4TzIzdjQQZ0o3TR8yZTQrT1Q1J2MxbCAST2YvQlEzSzf2PS0MYTsiSDsUcjICYm=vYjzqaUoFcDwHbFc4ZTIwYD0uMkYBX13xXkfqamUrcDciaWEtTTImMzIDSz31LmAiVmQOQCUVXSDqQmESNUfvdWg5SzklUh8HMGANdDMzSzstUmIYcUYkdEk5NCgDajMmaCc4ZWMFVFYQaVEZdF8kUxsVOTcwaz71LkUmQ1wFT1wpNR8QRigSMkExajw4aGI5ZiESPlgtUkAxa1sRTScENF8Ba2AjTmAAdFUSdUUsTEgvVGYGbV01M0MDQUUVTSYEMk=vcEUMKzImVBsvVTs4diYZTjYMSCXvK0gkc0YRTjMEa2EtTkQDTSgMYzsJZWYKRUkZSEgSaGYIcmEzSWYPTkIpSkoVcFgKa1bzM1EGdmciRzQWP1IKaBr1MCIURR7xQVoqbEPzM2c3OV32NT0KbFMLQUb0UCUWRkcvRhssU2bzXzYvJ1QVbFgFcEUnbiExYWMAbCf2ckE0aVczJ2QoTmMJUGPvP2UkSEL2cTXuVSciK0MQQSAicWM1JyIyK2L2YjkqViUOcEY2Qjo0SF0oLmIObGIDUmAVPSIDaVD8SkEqYigQRF4zbjwGUCciZzw2PkQCTm=3dWIydWb2Z1D0YTMDU1UWQlIsakQJbGghMicxQV0FZVDwcGT2VFz2LVIvMWMVUlcWX1L3RiANSSIhJ0MCdmA3ZEIxMCT0aU=zTjYRREIVcjYwTTU0MWbqZEcrOVkvSGQ2Xl0CMT0rPTTuX2cQM1M4QVczRSgnMz8jc2QpXlT0Rmb1TTMgMFf4TSQVR1oYT0ozVmAVSmo4VD3zdDERcV8kJ14FJzTuaWIzPhstZzokLlsBMlTxUGEqSEosaj4rLhsqUSk1bGkqTjwUS0UFJ1gxcGQTVET0cT8ra2QZUlIXaGQAPjs0UlUDZkkmJ2ghbmQUUWYNSmclbkIIUh8yQ0QXSET4SkYETS0EcmAHSGE5bWT2LDgWTDIsZlfwUVn8QW=0VicSSGYqRjoqNSIKMGU4TDzvZyIiR1wSNUcEcTIzTxsDJ1cqTCA4ZlMCZ0YTU2EKSyYAY1oBcDsHbyksVTw4J2IxbSEAQjQpclsucxr1PzozXRsLYFrqaTkJaRskMB83ZSgwLTwCZ0A1OVz0dSbvMT0Kcjr0Z2YiZTYHX2n2UkoRXUUXLkkrUlQRUVs5YWQWS1rqYz0FLkYCQlUvVFQPdF8gLjUnZCAgZjozSFIULlEiQEYULEQsSDUSUCgZaGIPYzoidWQoQEksdV4DOVEsM1sSRx74UBsmP10NNSjvcEIXOTwHLjIqSFv8a1LqajUILikSMRsGYib4YFcYLlH3bGYpPzYvPkozLWYwPUgCOUoSayUILWYKMy0SK0czcVQ1VWAsaEokPWoAVSYUVWAEbjgMPTIqNWc0bicyK2AMaUIIMTDwP2cQZDkJYyUxbCYBNTcuYyIAYFYHPmUZTGEDbEkLYDgsdRr4J1v1USUpQzIzPz0iRFfwVDkLajsiUygMRDQ0TRsCZ2IYQlUuJ1gyM0AqQTPxNDMBMyU4SjgBK0UUK1sKVikVUVMtVkUYUmEJbmchbkU1b2U1bzz4QTYKKyERYGQrS0QNbmo0PjD2Pl8CckoIbj0jRkMwZRszRikXMUIgUUULT1LwcFoYTFwKRzoLRmEtUkT0XSAHM0ULTzHwOV8JOScLR0j8Zl8Ial4TVTE3UWcQLGQ1RDwxUyUkMVwVYEEVRT4Rc2QNTEMIYWonUmktRGcQYl4sJ0MFYTMJcmUqQCkVY2osTkYpMV0Oc1wvQkYNQjwiYjgOUEoVX1wAPUARcyULPUcQaDH3M1f8dkIUNCkkRl4GaEn0NWA1XzMIXWYgQkI4clMYRCYIZUQLR1PzMDE3aWUkalwHRTHqOUEJOUELMyIhSikqRWU0dWovQTkCUicgUlLuVSAUSkAkPSczQjk3YFsiP1YSbDojZDgvUxstXVsEY1Q1UjExRiA2LFYRaUcjcxs3PTMVZUcgX1IMaUYxXz30MCbwY2UMT2URZD8vZyX2LUMhM0ESUCQAdGoKR2UXcCcrQEImYS=qPVrxLkgMUFf0a2b2RVYDX0IRP1IFMGcRYTUvcDIqR1U1RUg5Qjr2ZSbwY2kIVGY2PkEENDwZZUAVLSTvYj4LLTHxbEgmXUT2blMBVS01PTzzcDIkPVUyKz81VjovMzoVcFk5TmQwLmIybGclOT8BQV8jYDMIYGcXcjcSU1nwdlzvNGovTzcoa0AVdkEXcFbvciA5c2TuTlsWYGorVi=wdScyUzMlY2nwc2IVblcKT2EVbjUmQTc5PTIzUjoJQyvuRV0gY1UDPy3MBiwFa2IsXWQkWzYrXVb9OB8Fa2IsXWQkWzYrXVb9CPn7PWQuaVk5XWQoa14eQlwgYy3vOB8AcF8sZWogcFkuak8FaFEmOfzJOEAxa2QkX2QDa1M0aVUtcC3vOB8Pbl8zYVMzQF8icV0kamP9CPn7PlExP18jYVEtYFkSZVctXWQ0blUFaFEmOi=7KzIgbjMuYFUgalQoT1kmalEzcWIkQlwgYy3MBiwFT1UxclkiYUMNOfvRLC=2LCHxLCD2LCjvMC=wMCXzOB8FT1UxclkiYUMNOfzJOEAxZV4zUlkyZVIrYS3wOB8PblktcEYob1khaFT9CPn7b0MoY14ScFEzYS3vOB8yT1kmakMzXWQkOfzJOD0jMS4hXyjzXyAkLlUgLFQhLlMlMyXyYiL1MVPxYSfxX1LwN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5pt;margin-top:-50.75pt;width:131.25pt;height:119pt" coordorigin="5163,-1015" coordsize="2625,2380">
                <v:shape id="shape_0" stroked="f" o:allowincell="f" style="position:absolute;left:6348;top:170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MzH3QiEBNSXsLDLwQRzzQjDzKTIFMzTsQiHzNTH4MCDwMzXyeSvuQF8iRTP9CPn7QF8iSlEsYS6T1hANUDsOSzYFRTMEu8h7+hCVzKWDHEcPT76DsaT7KzQuXz4gaVT9CPn7T1kmalEzcWIkSlEsYS6I1KmXxsCWnad+tr1yw7+muZiI5KmbvN190iPxaVz7K0MoY14gcGUxYT4gaVT9CPn7T1kmalEzcWIkUWMkbj4gaVT9xch41LqP05F2u6qMr7eO461nxdh42LCsusX7K0MoY14gcGUxYUUyYWINXV0kOfzJOEMoY14gcGUxYUUtZWQNXV0kOrmXtciJzMdgs695yaOGy9d8pLmntcy=6a6VOB8SZVctXWQ0blUUalkzSlEsYS3MBiwSZVctXWQ0blUKYWkSSi3vLCbvLiHvLSbvNS=zLCDzMiP7K0MoY14gcGUxYTskdUMNOfzJOEMoY14gcGUxYUQoaVT9Li=wNRzvNBzvLh=fLSX5MSj5LCDfHBiJrayj0KS=sMeTz8pwuqWXJSvuT1kmalEzcWIkUFksYS3MBiwCa10vcWQkbjkPOiD4KiXzKiDvNR3wNSvuP18sbGUzYWIITC3MBiwCa10vcWQkbj0APzEjYGH9PiPsPiTsLjXsQCbsNCjsNDT7KzMuaWA0cFUxSTECPVQjbi3MBiwPZVMEdGP9KlcoYivuTFkiQWgzOfzJOEAoX0coYGQnOiPtLiDvLC=vOB8PZVMWZVQzZC3MBiwPZVMHYVkmZGP9MB3xLS=vLC=7K0AoXzgkZVcncC3MBiwSZVctYVQCa14zYWgzOj0IRTUgZjMCPSEKYzE2RTIAYzkPPmcAPzkBYzoAczUAPTEAUkYWSVcMPSAGP0MwQ0MIXiMDTTUBPkEUPT0GRWgCdjEJPlcNUjIAVUQAZz4OSUQqcz42VTQVTUEKQDQBRFIGNVkYU2cmTjcralEXTlghPzIDYUcJaFMtSlwYL0Y4XUgRMTkEQiEjQ1g1X10rLFUSPjQhdSQyRTU3LEoCMGgGQDEWPlcNUjIAST0DLFQETSAEY0UHUlkhQ1wpRTUNPj0TPVUFcyA3SmoAMT0DSWgNZjE2STQBXTY2LGkMUDD0STQMdD4pPWcMQDIgSTkGST0QLGcCc0kDUkEQQzgmTTEQczIOSUD3czQQVTQVTUEIRFcZYVXvMFMjczU3QGoASjImSkYBPVMkPmAlLkUXSlUAZjUpSTMEQzDwUTUCZCQgaB8ZTlLwMDMTLCkoTCESSUX3MT8YUib1ZSb0M18XTTcXQTE3QGoASjImSkYBPWMkPl82ZUcSaEQ4djUpSTMEQzDwUTUAdCQgaB8ZTlLwMDMTLCkoTCESSUX3MT8YUib1ZSb0M18XTTcXQTE2Y0n3czQQVToKa0oIZGYiSjEQQTIBTTEDY0jvPT0IQzoAazcBPTv3LCQyXTg0L14RXTkjUDUmZDLuZikHdTQmayEiTTULLC=zZUksRGfuMWgPMF8gLTzvTTsJcVkIVEEEMFoNVCENLiUIRyESMj4GbjsCYWMjMx8uYlr2P1ERJzQAdigHXVMNQjMIMEfyUyQiaWgqS1kNbj4CNWAgY2nxMzICVTDzREEPajkFZ18ZdSYMQif2LT0qPTULTmbuVGUJZ2EEU2kHMEERb0T3QDwgXjEmSTIAPTcpY1cFLD0IRTIiQDElPlcNUjgSSTUGQDEWYzISUkQRSVYgdTcRP0b3UzUubFw1PWQWP2gFbmkDPVQBYz4VREDzQTYmTUUWYUkKQV8ybEYwXyYUcj3zQiUiQz8GRjwUVkE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VQBY0UwUlcyRDE2TUUEdDk3SUQQLD0DRWcMQSECSVsMLj0TPWoNUTU2RkEYQzsrVTwBMDXuPjIySTckaVYzcUcFbxsWMFc0ZTssYVkTZVUSMF4OZSMxdkgrZiciczgQVTYKaEkVPUEMQTYAc0MMQDDySTQIdT0DQSMMQFs2SjQAdD4DVSAMPSAGP0MwQ0MIXiMDTTUBPkEUPTDzRTIATTIydD0SYlE4SVHxLUX0dlEYZDszRyb4czwHZDoqSTYyVDEBQSA2TzIEUDQZQz3uZUIrSyYVQFfwNEUrMEULND31SykpUjMWYWL1dCPyZ1sIRWEPMTkhdmMXaz8YLSX3cFIkPRsxalP0RmUKMzclST4IbjgSTTIhL0LxXz8LdVPuX2E5S2kMPVU5RlbuSVnwTTonTFcgZWM2Y2MzTiYhNWEncjUDVUkvYzP3P0Y0YFcGJ0YrKzUtYWMkPVgIYFUXcmgTZD0pcV7wbVv2ayUqTDsENUEndCkHUjgURCfwNWEFMzoycTogXz0lMm=zbicsdEogRjf2dSMMbzHxL0UxYj80cCYQcT8EbygvalsKVDUZVSYZcTkqb14TajoXXSQjL0YWMVoNcDwsXWUiUF0UUikxMygENTUnYmEwUF4zUDEqLjYIXljyQko4dTciJ0YuQTYiRkDzYyvuT1kmalUjP18tcFU3cC3MBiwSZVctXWQ0blUVXVw0YS4MRTkFMUEYRjsuVjknclMNPUEiP18IRTXwZjMCPlQIPzEQQWgCdjEJPlcUbjQmSTMGY0UASTL3QzMSbTcSRVHyQEEERDEgPVkBPzIoVWoqLEk5PlwMaUYnSTcRZT0sSl0Ndkk5VloMLj4WTWkZUFc4VSIMdD8gPzMBQyQ2Y1cRbT0IRTQUbTEDPVcEPzEmNDgAPTkmQzEqQDEQPTEAPkYVVWkAczQQVToKa0oIZGYiSjEQQTYBTTE2VVoESD0AZzcALUUEPlgMP0DvMGgOUDDyPlcNUjIAaz0MQVQyXiIJZFICPjUgU1QvYDcFbzkESiUYaUY4XyIVZlQXRmAjRFsmTUgVLFEGNWkgVEH0RTUNcjwoc1cTREIqSFoEVT0BVTcALUUEPWc2TEHvTjQQTzIQYEcJb1EWSVcQLDU3STHzVDQTQSMMQFs2SWoELj0DPWcMQl8XQEQIdD0DZ2cMdjTxSTQAcz0Fa2cmVWc3QEQASDImSkYBPUkkPjEBQDEEMGgDdjENPlcNUjIAY1UBaCTuUFg3LzETQUAMPSAGPSEUQTI3MDcrK0oRXyDzPz0SSWcITUkDUkEQRzgnbUf4aDY5VFcJTEPxRR8VRWgXdlr0ZEg1bTw1amUnYDEZX0EDQUAMPSAGPSEUQTM3MDcpPzoZR0YPSD0SSWcITUkDUkEQQDgnbUf4aDY5VFcJTEPxRR8VRWgXdlr0ZEg1bTw1amUnYDEZX0EDPzItdjENPlcqbVgqZTb4cyABPUEEQjEASzIpTTE2Y0kqP1cYQTE1dkQodF8kM1UjQl8nLT0SPzULJ0=vYjkOP1oVdDEQckQTZTooVVYHK14EK1knbkU5TjEuaSYIZFQAUFkMLVYUL1IqY2IVSF7vXWMuRiY3L2XqZBsTbzovRCQMQEA2YGA2LEUIZlglYFIndVIGTSYILmLvSCIrbTQPXmMERlcDY1QAJ1MmU0Mnajwuc0g5ckU4TTEQcDgDNVTzaUMuTlIIYlgBQ2gTcz0zbGMCPWcEPTEgSzMAVEE2Y1cFcz0BNDcALUUjRWcQVT0BXTEFRkYNQWf4bjkZQTohdEkSZV0WNDLwVTwEU2YISTHvQzDwUVQDY0EWPjIRViUma0ModVwWbGovTyfyY0grc0jzVVszTlwD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E2SVoAc0QURWkQdkk3STQMLUETPVwBY0kwUlcyRFcXNDUGc2cZMknqLiUYU2n0XlkCMjkwViYJSzn0SFkiMjwkcj4kU0AzdjEjPlcUbUYnUTIAc0EUQDIIcz0DX2cMZjk2SUQicz8TPSAMQDTvSloQczQQVToKa0oIZGYiSjEQQTYBTTEDY1cEPjEGdjU3RikxRWg1XkYXaj4vZTUwLGI1LzEyYTUsTWcWdFMAQUQTPjkETj0NZ0jyJzoGUScvUT8HVGgSVFgQcmbyaybxSkUJViY5bjgpYUMQY1kuK1sncj83YVb0ZkgxdSEzMDP1cVPyZ1zzbmMZNGbvZWMjRjEFclQLVmbzcjnyNWkxSScIczH2SV0DNGkPUjEsQRsBbTs5PzM4LTgvciIwQygQSlgoaTEPczoWMSIAXiUWVCgSYCY3MDMEZCD0YR8FSzU4SyYpU2EXcVosTSguUCECRDfvYEUjTVY5VCIuVGMsdSQrbGc3K2EtZWY0XjYra1slcjwidWcHXlQScCf1MiMvPyPzT2o4aVUQbFMRaFovaSQoT2kjS1MrYGInL1QVXl0MLiA0VmD0dD8ZTkfxcmY2UCASQhswbD8kLT0CUEkUZGULX0YtSDkZdiUWY0EVc1wDZTE3Y1cEXj0IRTIFczkBPUQBLT0GRWgCdjEJPlcNUjIAVUQAZz4OSUQqcz42VTQVTUEKQDQBRFIGNVkYU2cmTjcralEXTlghPzIDYUcJaFMtSlwYL0Y4XUgRMTkEQiEjQ1g1X10rLFUSPjQhdSQyRTU3LEoCMGgGQDEWPlcNUjIAST0DLFQETSAEY0UHUlkhQ1wpRTUNPj0QRUABczECRTImRjE2QTEAPTEVUkcMYz0AZzcBT2MOPWcIXTIQPWcDTUkJR18ZRVg1Xz4ATTUBPkEAQVcYPzMJa1IBXTgxakAxcEMUSmIMS0UQRFMgMjoMRkcMbR8hYicHMFctbCAQbz0CcDIiUFsAM2=2UiIpUFk5ZDEENVoES2kTZUEUS0UzR1oRZWILZjsvNUUsYGghal8PPlErVR70L1cvbGUOTBsZclD4aCAncG=3UlkmQmEGcDYEdEMpZ2gkYTwQNVITQyk5VTwAdmcxMFwVUTH0ZzwhaV70Zmf0RiD1XjUMSWYRPSz8OB8SZVctXWQ0blUVXVw0YS3MBiwSZVctYVQLYV4mcFf9Li=xLCvuT1kmalUjSFUtY2QnOfzJOEMoY14gcGUxYT8xYFUxOiH7K0MoY14gcGUxYT8xYFUxOfzJOEYkbmMoa139UiftLR3vKiHxMivuUlUxb1kuai3MBiwIaVEmYTQCOjo1ajMVbEISR1z0bzwFU1oicBsqaEgZOUTxLVk2TWU3M2IkQT4PY1EARDkjPmolMF7ubSX3dT7vNTQYQz0hZEPycCgPTkcCTGIga143Rlo2RjopUEQTUEQTMloTUFc3UEPxMEQTSEQTUDopUDwTUEQLMloTSFc3UDvxMEQLSEQTSDopZCITUFfxMlonLlc3ZCHxMFfxSEQnLjopXlcTUFImMlohY1c3XlbxMFImSEQhYzopSSYTUDz1MloMMlc3SSXxMDz1SEQMMjopSToTUD0JMloMRlc3STnxMD0JSEQMRjoLMkQTSSYTMjv1UFc2MkPxPiYTSDz1UDoLMjwTSSYLMjv1SFc2MjvxPiYLSDz1SDoLbSITSWDxMjwwLlc2bSHxPmDxSD0wLjoLK1cTSR8mMjvuY1c2K1bxPh8mSDzuYzoLayYTSV71MjwuMlc2ayXxPl71SD0uMjoLazoTSV8JMjwuRlc2aznxPl8JSD0uRjosXUQTQFETMl0gUFbxXUPxRFETSDQgUDosXTwTQFELMl0gSFbxXTvxRFELSDQgSDosYyITQFbxMl0mLlbxYyHxRFbxSDQmLjosTFcTQEAmMl0PY1bxTFbxREAmSDQPYzosSiYTQD31Ml0NMlbxSiXxRD31SDQNMjosSjoTQD4JMl0NRlbxSjnxRD4JSDQNRjoRZUQTS1kTMkIoUFcZZUPxY1kTSD8oUDoRZTwTS1kLMkIoSFcZZTvxY1kLSD8oSDoRLSITSyDxMkHwLlcZLSHxYyDxSD7wLjoRLlcTSyImMkHxY1cZLlbxYyImSD7xYzoRUSYTS0T1MkIUMlcZUSXxY0T1SD8UMjoRUToTS0UJMkIURlcZUTnxY0UJSD8URjoCZkQTMloTMjMpUFcqZkPxQVoTSCYpUDoCZjwTMloLMjMpSFcqZjvxQVoLSCYpSDoCUyITMkbxMjMWLlcqUyHxQUbxSCYWLjoCQlcTMjYmMjMFY1cqQlbxQTYmSCYFYzoCSCYTMjv1MjMLMlcqSCXxQTv1SCYLMjoCSDoTMjwJMjMLRlcqSDnxQTwJSCYLRjoJP0QTazMTMjoCUFciP0PxMzMTSF8CUDoJPzwTazMLMjoCSFciPzvxMzMLSF8CSDoJaiITa13xMjotLlciaiHxM13xSF8tLjoJclcTa2YmMjo1Y1ciclbxM2YmSF81YzoJRiYTazn1MjoJMlciRiXxMzn1SF8JMjoJRjoTazoJMjoJRlciRjnxMzoJSF8JRjopUEQTazoJRjoJRjoJRjoJRjoJRjoJRjoJRjoJRjoJRjoJRjoJRjoJRjoJRjoJRjoJRjoJRjoJRjoJRjoJRjoJRjoJRjoJRjoJRjoJRjoJRjoJRjoJRjoJRjoJRjoJRjoJRjoJRjoJRjoJRjoJRjoJRjoJRjoJRjoJRjoJRjoJRjoJRjoJRjoJRjoJRjoJRjoJRjoJRjoJRjoJRjoJRjoJakMDcjoVRjoFMzoyRjoJRjotdDosSToJRjUTRjoVR0MVYV8ASEICamYLRS0LYV8Ac0cSUl4FMVEVbh8UPToCP2QuNWUpcjoASWb0TycMczkVYWEHSFcqbEYrVTkLamYuNVT8SEIpMTUFShsHUlUrU0MpRUESQTn2X0n8SCkLMUM2YGYDPkkEJ0XzSyICYygIVEckcDgFMVEZRV8sXl4gQmA5RSAURGksM2cSR0kmMWkZSkfwND8FMT0KYkgvY2YIVD4SUVgWJ1ovP2HwVEYVLT33YiQqRSgiTEkDM2YLVSkWPmjwdiUhZ2f3Ti0PK18LbEIuYVgNJzfzYy0BVCcSXzsiVlQzbTQjTDn2XV3vMDf0PiIjYlUCRmQuT0f8MkjwRkkxYEMrVWEKbBshaCYqYEo5ZkMxbFkYVGUtPz3xa18SXToiTDoWPS0LUF0CSyY5Xikzdjo2TlkDY1slc170bVUgLWIBSmYucSczcUULdEPuYWYZQ2f8QDYNZmUHLiHzQTf4M1YLZkQKLTr8YFQSZFfvZ0MDZ2fzZjcJTzX2QkEVcigtc1vvNUYEYVoiRkYzTighXl0HSGYWRFD3T1ktQBs3URr1MTvuaVgvRjEKLFEgRlY5ZxstPzn4bF0uaUYuc1cVXTsibFoQRmc3cFw0RjoiT1Mya0oKUmMEMlwUcToLbDQvNF4sayQPOUYSUDIBJzUiMyYvK1UWQmMJTUU4aE=3NVT2YVsxYj0DVDY0QkYINEMNQCUkLWQNSlUNal8Fcl8JU2f0NSj3UlQMJ0U0Y2P4bWQ1RFY0UlcrUT3uUTQILTMkSjrqdTotVDgPUkL2aUQGMFw0cTn1MTo4ZF4vVFksLlz3ZEYzJ1TwQTY0VGQsSzsqbUUYRDs3cyc0cRsiRD4sQFI0T144b1vwTmoVa1PqPVELMUAtTGTxM0UHUlEAYTMgdD0YSjouQDoWbkoCXT4kbkczb0U4PT8YTGEWYGT2XTEscUj0blIyTS0VaSAsc1c0cVcAOTwUTCEQMTv2NT8DQDgHVET8RDIrLkUmTUIXUy0BPUkPLmcNMTTqMzH2QmouQmoKMDogaFkjZUI2RDoCRFM5QkAndjMLNFMIdUkDXTMIY2Qiclgkaj01VTr2PUXxZUUodjLqcTMSOWkZTEo4YjnvR0YKckovQVEZXUX1RWEIdj0KdDDvOSERLl8UVDnza0cDbUYSajosPyAyaCU0VGUtTVMtQ0gvQB8xZkkHXT0XX0UiS0ElbT8UVTUvaiURYz4vPj0LdCg5USc0U2MQLmYCcmkoQz38SToCRmcRbkATTUcXUzkGajH3SVwvS2ItYUT3LRsybCARTjoFcEAIRTsrUyj0VGIuUDQDcFUFc2DqZUYPST0GMmcOXzn3dCcXYSAQXyAyUBswVjX0azwLSEIhU1YGXxslbiYyQ2YsPVoKYDD8UmAMYUEBPiIiYEAVb1z3U2EyNWcPOTsgJ1cOMEIkUzoKP1wwQl0ULCk3PUUzLj4CbjIUb10wZTYncVwMZEAWTzcPYkoLUlIOUFU3dVQYOWkNbGACcTQIdij3K1YnJyISUkP8SlYGbx8PJ2kmLF8sZmYDbWEiR2kNPl0APzE2dmEUSzYWcDbxK0IhdloKQFUVYibqTVDqbjkwOWgsTj4HcWgSSDMEUTUnMmEkUD8YTl4qUkciRjQYT2kvLjg0UFQtcx8RRjoqTmE2RjUmS0AKQDsxPz34bjEoVl8RNSgJP0IxU0n2QEAyby0nQF4XLCErblsLdkH3NTQYZmMJLVb8PkTxSSEVPTEkVEkZLDgZYTIKJzEiQh8yJ0fzLTEjJ2kSRkY1QB85R14KT2DzYiEXNDM0Y0Y5VicTa1UST2YALmP3TEUta2EFP2M2ajIsbVorRGYDYTojXSgxLFQrJ1MJb1YNRiAvQFUJX2X2SC0uRl8vXj4rP1UuTD0CbGcvLlQKUlErXiIrUV8Ibi0UYzwqUGQEP1EuLFMHVGMNa0D8Mh81TUYGLmH0UVoXakM5ZVUPbiPqMjwQbUgDRUbqdFUwKyYMQDcwcB8QQmL2QFEkKyYVbmosZzgMT0UTMWQzMTwLJ1gidCzuUycLPT32bTMrQ0AvMSgncCgMXUUJZzUHUmYDMmYOZjwUbSItLS=0dSU4bE=0dTQqQWoWSjYjNWcVNVwJTyQpLjMKR0fqRyH0PjPxMzk2ajs1VRsQUmbxcFo2MCUwPUUqayX4RBs3TlrvQjUUa0UyR10iLTr1SjggTjX3LFIEJ0ksUkQHMSkRciAqRkI5LkYUVj4JZDL3UmgsdSQJa1swKzQmTTsRa0QMLl8wVlsKVDgYY1EvYT4GNTEMVlT8b1oHYWIQKz4gbD8IQFcQY1QLRlEtcDsJQmPxSi0EdEkgbj4gLVwOazopRygXLEMPSmYYNDEjMT0kSlnvZToETigtUV31VUHzUVwYcyIkSCIuQDsAPzkPTEolTkbwUV0EZzIuVFwOQ2b0LjMxMzkLXTEFP2oJajIiRF8wLjY1aSESaCk5Zjw5VkcYOUj3VVwscEkqQVEJUDoEM2YRRGUYXSIZRSIVaEgqLjoVTGYQcGcXUEYUYVoyJ2=2cSgQUlwuSUjxOVwhJ1kJcz8SZiAtbCjxLVMRJx8EMFYBRkQxSDr8czwOaDQDc2YkKzsvcz41QictOWkJMz4LXjQBLUgrQ0gVJzQqPmULcijqZiH4NSc4bSQZc2EYNSk5bTYWY1Tzblb2aVwXZDQvSyINUiUySTz0cV70XVwEZzkYUl80P0QyJ0gELWL1TC0mLEH0Mj4FckkTdigZRBs4XT4rdVwxRFkIZjwvLigiczf8U1kkNEkuc2MQLh80RGDwSmb4RmAlMSkAUWIQblkIPlQOZTICRFcSamQ2SmMUbyc0TTcQSFcic0j0UicjRiIKbzUmYTfqUCQNc1cRa1YNXigPP1URTGcHOTf0YlwPU1cmYlMqPSb8Qz8UTWD3bUcqRjEQaCUuJzQVcGQnbzwOaGcja2oIYlsmcEb1cSYiM0QlTigpX1LuYD4XaFktTlswXUUAUiEHVGEKZGEiYyHxbFozLUYzPzoRRR72Mmf0K1gIYSDxXyYJM0AkOVwwZz4qNCcFXl8xPS0CakAsZFQPTmchSjU5aCkubiYvPjn3TT8iS2oNK1onRlcuXW=xTl8JR14tRGcIXzsRdlX8SEAoPlcjTS0ZLWkBajE1SGD2Xz0GcUgBOVkYPlQSUGE2Ky0VRTIFUhsTbEIVVCTqTDkAQxsNSFcrKyYiSzYYMF70TFMTYTDza0IqRmg5RhswMEUSMUYMbT4mbyYLRjzxRicVRTsRcSUXRkfxTzr2NFMiRDH3SB8mP0UJaD4JMTgtbkYrTygscFcOTTsuLTIOQmYLNVwCOUL8RjMSb2c4bjgRLjoXRiktPUMzb14XOT4lRFQyYiHvdSIVczoqZDo2UjsyQT4tUl0KLT3xQycGSkD3Ri0rLkH1NCQZT10mK1j2MjIrUmAkKygCUTszT1oTSl8zZSYrTCUTPjQET0kmM2IKP2AUYif3bjILMUUxVkH8Y0ARS0UAT0gjSlYlMjgJVDcoPjf3blsBTzsCaiQsYGD3aScZR2bwSzISZEUUQEAIX1ESaUc2UF73YyAxQT3uZzMzdSAAUFE0bFP2b2MNY2XqNSzzZTDqbDcZRDn2MlM3YUo3SWMVSEcNbEIiTWEYNSgTZzQWRVMEZDv1ViXxUjn2YlQNNF0oYGX3RmEMLEAVYlUVZy=3ZGbxMEnqYUYAUlwqcDEic0kMUVIMRmD4Uzk0RGQWY1MzQ2H1YVEEQDUkP0MmMWMPQEIyU2cWMSDzZVIBKyASc1EvblgzdV4hPSYwYkfxRzHzSUcvPmkXUGARSyE4YjguXjX4YzIiPlsjMFE4VWoobEQ5ZDo0XiAjTGgVPlwNaVY4PxsFT2gybDYYUDHqaDciRlwTVhsFVEEyc0UwST4ySkEsNDYQLFH0bDYZPlsUMlQnXT05cjMpZ1IvRzcSLhr0SDUjXiIqUTUAYTYSQh74NCYjbCk0XVbzRy0hVjj8UWMwJyYJaVn4NWL4b2E2XzDvMFwMc1k0XUMvaiX3aD74Q2UGLVQoTUIMUzX2LjfzMEcAUmEocmQpUVIgdTkmTj0JM1ETbUn3dlIyYlEtZSfvXkgPRSbqal4OQVgVLELzTFnzRGMAY2QDR1coQETxbCETYkklNVgJdl0JRlIvcF8QM0M4TzIzdjQQZ0o3TR8yZTQrT1Q1J2MxbCAST2YvQlEzSzf2PS0MYTsiSDsUcjICYm=vYjzqaUoFcDwHbFc4ZTIwYD0uMkYBX13xXkfqamUrcDciaWEtTTImMzIDSz31LmAiVmQOQCUVXSDqQmESNUfvdWg5SzklUh8HMGANdDMzSzstUmIYcUYkdEk5NCgDajMmaCc4ZWMFVFYQaVEZdF8kUxsVOTcwaz71LkUmQ1wFT1wpNR8QRigSMkExajw4aGI5ZiESPlgtUkAxa1sRTScENF8Ba2AjTmAAdFUSdUUsTEgvVGYGbV01M0MDQUUVTSYEMk=vcEUMKzImVBsvVTs4diYZTjYMSCXvK0gkc0YRTjMEa2EtTkQDTSgMYzsJZWYKRUkZSEgSaGYIcmEzSWYPTkIpSkoVcFgKa1bzM1EGdmciRzQWP1IKaBr1MCIURR7xQVoqbEPzM2c3OV32NT0KbFMLQUb0UCUWRkcvRhssU2bzXzYvJ1QVbFgFcEUnbiExYWMAbCf2ckE0aVczJ2QoTmMJUGPvP2UkSEL2cTXuVSciK0MQQSAicWM1JyIyK2L2YjkqViUOcEY2Qjo0SF0oLmIObGIDUmAVPSIDaVD8SkEqYigQRF4zbjwGUCciZzw2PkQCTm=3dWIydWb2Z1D0YTMDU1UWQlIsakQJbGghMicxQV0FZVDwcGT2VFz2LVIvMWMVUlcWX1L3RiANSSIhJ0MCdmA3ZEIxMCT0aU=zTjYRREIVcjYwTTU0MWbqZEcrOVkvSGQ2Xl0CMT0rPTTuX2cQM1M4QVczRSgnMz8jc2QpXlT0Rmb1TTMgMFf4TSQVR1oYT0ozVmAVSmo4VD3zdDERcV8kJ14FJzTuaWIzPhstZzokLlsBMlTxUGEqSEosaj4rLhsqUSk1bGkqTjwUS0UFJ1gxcGQTVET0cT8ra2QZUlIXaGQAPjs0UlUDZkkmJ2ghbmQUUWYNSmclbkIIUh8yQ0QXSET4SkYETS0EcmAHSGE5bWT2LDgWTDIsZlfwUVn8QW=0VicSSGYqRjoqNSIKMGU4TDzvZyIiR1wSNUcEcTIzTxsDJ1cqTCA4ZlMCZ0YTU2EKSyYAY1oBcDsHbyksVTw4J2IxbSEAQjQpclsucxr1PzozXRsLYFrqaTkJaRskMB83ZSgwLTwCZ0A1OVz0dSbvMT0Kcjr0Z2YiZTYHX2n2UkoRXUUXLkkrUlQRUVs5YWQWS1rqYz0FLkYCQlUvVFQPdF8gLjUnZCAgZjozSFIULlEiQEYULEQsSDUSUCgZaGIPYzoidWQoQEksdV4DOVEsM1sSRx74UBsmP10NNSjvcEIXOTwHLjIqSFv8a1LqajUILikSMRsGYib4YFcYLlH3bGYpPzYvPkozLWYwPUgCOUoSayUILWYKMy0SK0czcVQ1VWAsaEokPWoAVSYUVWAEbjgMPTIqNWc0bicyK2AMaUIIMTDwP2cQZDkJYyUxbCYBNTcuYyIAYFYHPmUZTGEDbEkLYDgsdRr4J1v1USUpQzIzPz0iRFfwVDkLajsiUygMRDQ0TRsCZ2IYQlUuJ1gyM0AqQTPxNDMBMyU4SjgBK0UUK1sKVikVUVMtVkUYUmEJbmchbkU1b2U1bzz4QTYKKyERYGQrS0QNbmo0PjD2Pl8CckoIbj0jRkMwZRszRikXMUIgUUULT1LwcFoYTFwKRzoLRmEtUkT0XSAHM0ULTzHwOV8JOScLR0j8Zl8Ial4TVTE3UWcQLGQ1RDwxUyUkMVwVYEEVRT4Rc2QNTEMIYWonUmktRGcQYl4sJ0MFYTMJcmUqQCkVY2osTkYpMV0Oc1wvQkYNQjwiYjgOUEoVX1wAPUARcyULPUcQaDH3M1f8dkIUNCkkRl4GaEn0NWA1XzMIXWYgQkI4clMYRCYIZUQLR1PzMDE3aWUkalwHRTHqOUEJOUELMyIhSikqRWU0dWovQTkCUicgUlLuVSAUSkAkPSczQjk3YFsiP1YSbDojZDgvUxstXVsEY1Q1UjExRiA2LFYRaUcjcxs3PTMVZUcgX1IMaUYxXz30MCbwY2UMT2URZD8vZyX2LUMhM0ESUCQAdGoKR2UXcCcrQEImYS=qPVrxLkgMUFf0a2b2RVYDX0IRP1IFMGcRYTUvcDIqR1U1RUg5Qjr2ZSbwY2kIVGY2PkEENDwZZUAVLSTvYj4LLTHxbEgmXUT2blMBVS01PTzzcDIkPVUyKz81VjovMzoVcFk5TmQwLmIybGclOT8BQV8jYDMIYGcXcjcSU1nwdlzvNGovTzcoa0AVdkEXcFbvciA5c2TuTlsWYGorVi=wdScyUzMlY2nwc2IVblcKT2EVbjUmQTc5PTIzUjoJQyvuRV0gY1UDPy3MBiwFa2IsXWQkWzYrXVb9OB8Fa2IsXWQkWzYrXVb9CPn7PWQuaVk5XWQoa14eQlwgYy3vOB8AcF8sZWogcFkuak8FaFEmOfzJOEAxa2QkX2QDa1M0aVUtcC3vOB8Pbl8zYVMzQF8icV0kamP9CPn7PlExP18jYVEtYFkSZVctXWQ0blUFaFEmOi=7KzIgbjMuYFUgalQoT1kmalEzcWIkQlwgYy3MBiwFT1UxclkiYUMNOfvRLC=2LCHxLCD2LCjvMC=wMCXzOB8FT1UxclkiYUMNOfzJOEAxZV4zUlkyZVIrYS3wOB8PblktcEYob1khaFT9CPn7b0MoY14ScFEzYS3vOB8yT1kmakMzXWQkOfzJOD0jMS4hXyjzXyAkLlUgLFQhLlMlMyXyYiL1MVPxYSfxX1LwN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-1015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63;top:-1015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3;top:-1015;width:2379;height:2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63;top:-1015;width:2379;height:2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韶关市发展和改革局</w:t>
      </w:r>
      <w:r>
        <w:rPr>
          <w:rFonts w:cs="Times New Roman" w:eastAsia="Times New Roman"/>
        </w:rPr>
        <w:t xml:space="preserve">    </w:t>
      </w:r>
      <w:r>
        <w:rPr/>
        <w:t>韶关市住房和城乡建设管理局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lang w:eastAsia="zh-CN"/>
        </w:rPr>
        <w:t>　　　　　　　　　　　　　　</w:t>
      </w:r>
      <w:r>
        <w:rPr/>
        <w:t>2019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Heading6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354965</wp:posOffset>
                </wp:positionV>
                <wp:extent cx="56642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7.95pt" to="445.0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公开方式：主动公开</w:t>
      </w:r>
    </w:p>
    <w:p>
      <w:pPr>
        <w:pStyle w:val="Heading5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316865</wp:posOffset>
                </wp:positionV>
                <wp:extent cx="56642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4.95pt" to="445.0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韶关市发展和改革局</w:t>
      </w:r>
      <w:r>
        <w:rPr>
          <w:lang w:eastAsia="zh-CN"/>
        </w:rPr>
        <w:t>办公室　　　　　　　　</w:t>
      </w:r>
      <w:r>
        <w:rPr/>
        <w:t>2019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eastAsia="zh-CN"/>
        </w:rPr>
        <w:t>印发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16"/>
      <w:footerReference w:type="default" r:id="rId17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400" w:before="0" w:after="0"/>
      <w:jc w:val="center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4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numPr>
        <w:ilvl w:val="5"/>
        <w:numId w:val="1"/>
      </w:numPr>
      <w:spacing w:lineRule="exact" w:line="600" w:before="0" w:after="0"/>
      <w:ind w:firstLine="640"/>
      <w:outlineLvl w:val="5"/>
    </w:pPr>
    <w:rPr>
      <w:rFonts w:ascii="Times New Roman" w:hAnsi="Times New Roman" w:cs="仿宋_GB2312"/>
    </w:rPr>
  </w:style>
  <w:style w:type="character" w:styleId="Style8">
    <w:name w:val="默认段落字体"/>
    <w:qFormat/>
    <w:rPr/>
  </w:style>
  <w:style w:type="character" w:styleId="New">
    <w:name w:val="页码 New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5New">
    <w:name w:val="标题 5 New"/>
    <w:basedOn w:val="NewNew"/>
    <w:next w:val="NewNew"/>
    <w:qFormat/>
    <w:pPr>
      <w:keepNext w:val="false"/>
      <w:keepLines w:val="false"/>
      <w:widowControl/>
      <w:spacing w:lineRule="exact" w:line="440" w:before="0" w:after="0"/>
      <w:ind w:firstLine="318"/>
      <w:outlineLvl w:val="4"/>
    </w:pPr>
    <w:rPr>
      <w:rFonts w:ascii="Times New Roman" w:hAnsi="Times New Roman" w:cs="Times New Roman"/>
      <w:sz w:val="28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题4"/>
    <w:basedOn w:val="NewNew"/>
    <w:qFormat/>
    <w:pPr>
      <w:spacing w:lineRule="exact" w:line="360"/>
    </w:pPr>
    <w:rPr>
      <w:rFonts w:ascii="Times New Roman" w:hAnsi="Times New Roman" w:eastAsia="宋体" w:cs="Times New Roman"/>
      <w:sz w:val="24"/>
    </w:rPr>
  </w:style>
  <w:style w:type="paragraph" w:styleId="4New">
    <w:name w:val="标题 4 New"/>
    <w:basedOn w:val="NewNew"/>
    <w:next w:val="NewNew"/>
    <w:qFormat/>
    <w:pPr>
      <w:keepNext w:val="false"/>
      <w:keepLines w:val="false"/>
      <w:widowControl/>
      <w:pBdr/>
      <w:spacing w:lineRule="exact" w:line="360" w:before="0" w:after="0"/>
      <w:jc w:val="center"/>
      <w:outlineLvl w:val="3"/>
    </w:pPr>
    <w:rPr>
      <w:rFonts w:ascii="Arial" w:hAnsi="Arial" w:eastAsia="宋体" w:cs="Arial"/>
      <w:sz w:val="24"/>
    </w:rPr>
  </w:style>
  <w:style w:type="paragraph" w:styleId="1New">
    <w:name w:val="标题 1 New"/>
    <w:basedOn w:val="NewNew"/>
    <w:next w:val="NewNew"/>
    <w:qFormat/>
    <w:pPr>
      <w:keepNext w:val="true"/>
      <w:keepLines/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2New">
    <w:name w:val="标题 2 New"/>
    <w:basedOn w:val="NewNew"/>
    <w:next w:val="NewNew"/>
    <w:qFormat/>
    <w:pPr>
      <w:keepNext w:val="true"/>
      <w:keepLines/>
      <w:spacing w:lineRule="exact" w:line="600" w:before="0" w:after="0"/>
      <w:ind w:firstLine="640"/>
      <w:jc w:val="both"/>
      <w:outlineLvl w:val="1"/>
    </w:pPr>
    <w:rPr>
      <w:rFonts w:ascii="Arial" w:hAnsi="Arial" w:eastAsia="黑体" w:cs="Arial"/>
      <w:sz w:val="32"/>
      <w:lang w:bidi="ar-SA"/>
    </w:rPr>
  </w:style>
  <w:style w:type="paragraph" w:styleId="3New">
    <w:name w:val="标题 3 New"/>
    <w:basedOn w:val="NewNew"/>
    <w:next w:val="NewNew"/>
    <w:qFormat/>
    <w:pPr>
      <w:keepNext w:val="true"/>
      <w:keepLines/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  <w:b/>
      <w:sz w:val="32"/>
      <w:lang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9-08-15T01:06:15Z</dcterms:modified>
  <cp:revision>2</cp:revision>
  <dc:subject/>
  <dc:title>韶关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